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rPr>
          <w:rFonts w:ascii="Malgun Gothic Semilight;苹方-简" w:hAnsi="Malgun Gothic Semilight;苹方-简" w:eastAsia="Malgun Gothic Semilight;苹方-简" w:cs="Malgun Gothic Semilight;苹方-简"/>
          <w:sz w:val="24"/>
          <w:szCs w:val="24"/>
        </w:rPr>
      </w:pPr>
      <w:r>
        <w:rPr>
          <w:rFonts w:eastAsia="Malgun Gothic Semilight;苹方-简" w:cs="Malgun Gothic Semilight;苹方-简" w:ascii="Malgun Gothic Semilight;苹方-简" w:hAnsi="Malgun Gothic Semilight;苹方-简"/>
          <w:sz w:val="24"/>
          <w:szCs w:val="24"/>
        </w:rPr>
        <w:t xml:space="preserve">Welcome to </w:t>
      </w:r>
      <w:r>
        <w:rPr>
          <w:rFonts w:eastAsia="Malgun Gothic Semilight;苹方-简" w:cs="Malgun Gothic Semilight;苹方-简" w:ascii="Malgun Gothic Semilight;苹方-简" w:hAnsi="Malgun Gothic Semilight;苹方-简"/>
          <w:color w:val="000000"/>
          <w:kern w:val="0"/>
          <w:sz w:val="24"/>
          <w:szCs w:val="24"/>
          <w:shd w:fill="FFFFFF" w:val="clear"/>
          <w:lang w:bidi="ar"/>
        </w:rPr>
        <w:t>Red Devil Knight</w:t>
      </w:r>
    </w:p>
    <w:p>
      <w:pPr>
        <w:pStyle w:val="Normal"/>
        <w:rPr>
          <w:rFonts w:ascii="Malgun Gothic Semilight;苹方-简" w:hAnsi="Malgun Gothic Semilight;苹方-简" w:eastAsia="Malgun Gothic Semilight;苹方-简" w:cs="Malgun Gothic Semilight;苹方-简"/>
          <w:sz w:val="24"/>
          <w:szCs w:val="24"/>
        </w:rPr>
      </w:pPr>
      <w:r>
        <w:rPr>
          <w:rFonts w:eastAsia="Malgun Gothic Semilight;苹方-简" w:cs="Malgun Gothic Semilight;苹方-简" w:ascii="Malgun Gothic Semilight;苹方-简" w:hAnsi="Malgun Gothic Semilight;苹方-简"/>
          <w:sz w:val="24"/>
          <w:szCs w:val="24"/>
        </w:rPr>
      </w:r>
    </w:p>
    <w:p>
      <w:pPr>
        <w:pStyle w:val="Normal"/>
        <w:rPr>
          <w:rFonts w:ascii="Malgun Gothic Semilight;苹方-简" w:hAnsi="Malgun Gothic Semilight;苹方-简" w:eastAsia="Malgun Gothic Semilight;苹方-简" w:cs="Malgun Gothic Semilight;苹方-简"/>
          <w:b/>
          <w:b/>
          <w:sz w:val="24"/>
        </w:rPr>
      </w:pPr>
      <w:r>
        <w:rPr>
          <w:rFonts w:eastAsia="Malgun Gothic Semilight;苹方-简" w:cs="Malgun Gothic Semilight;苹方-简" w:ascii="Malgun Gothic Semilight;苹方-简" w:hAnsi="Malgun Gothic Semilight;苹方-简"/>
          <w:b/>
          <w:sz w:val="24"/>
        </w:rPr>
        <w:t>Overview</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lang w:bidi="ar"/>
        </w:rPr>
      </w:pPr>
      <w:r>
        <w:rPr>
          <w:rFonts w:eastAsia="Malgun Gothic Semilight;苹方-简" w:cs="Malgun Gothic Semilight;苹方-简" w:ascii="Malgun Gothic Semilight;苹方-简" w:hAnsi="Malgun Gothic Semilight;苹方-简"/>
          <w:color w:val="000000"/>
          <w:kern w:val="0"/>
          <w:sz w:val="24"/>
          <w:shd w:fill="FFFFFF" w:val="clear"/>
          <w:lang w:bidi="ar"/>
        </w:rPr>
        <w:t>Red Devil Knight is a</w:t>
      </w:r>
      <w:r>
        <w:rPr>
          <w:rFonts w:eastAsia="Malgun Gothic Semilight;苹方-简" w:cs="Malgun Gothic Semilight;苹方-简" w:ascii="Malgun Gothic Semilight;苹方-简" w:hAnsi="Malgun Gothic Semilight;苹方-简"/>
          <w:kern w:val="0"/>
          <w:sz w:val="24"/>
          <w:lang w:bidi="ar"/>
        </w:rPr>
        <w:t xml:space="preserve"> blockchain-driven Sports platform, powered by AI,offering sports event consulting, data analysis, invest services, and secure transactions through its one-stop service platform </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lang w:bidi="ar"/>
        </w:rPr>
      </w:pPr>
      <w:r>
        <w:rPr>
          <w:rFonts w:eastAsia="Malgun Gothic Semilight;苹方-简" w:cs="Malgun Gothic Semilight;苹方-简" w:ascii="Malgun Gothic Semilight;苹方-简" w:hAnsi="Malgun Gothic Semilight;苹方-简"/>
          <w:kern w:val="0"/>
          <w:sz w:val="24"/>
          <w:lang w:bidi="ar"/>
        </w:rPr>
      </w:r>
    </w:p>
    <w:p>
      <w:pPr>
        <w:pStyle w:val="Normal"/>
        <w:widowControl/>
        <w:spacing w:lineRule="atLeast" w:line="35"/>
        <w:jc w:val="left"/>
        <w:rPr>
          <w:rFonts w:ascii="Malgun Gothic Semilight;苹方-简" w:hAnsi="Malgun Gothic Semilight;苹方-简" w:eastAsia="Malgun Gothic Semilight;苹方-简" w:cs="Malgun Gothic Semilight;苹方-简"/>
          <w:b/>
          <w:b/>
          <w:sz w:val="24"/>
        </w:rPr>
      </w:pPr>
      <w:r>
        <w:rPr>
          <w:rFonts w:eastAsia="Malgun Gothic Semilight;苹方-简" w:cs="Malgun Gothic Semilight;苹方-简" w:ascii="Malgun Gothic Semilight;苹方-简" w:hAnsi="Malgun Gothic Semilight;苹方-简"/>
          <w:b/>
          <w:color w:val="000000"/>
          <w:kern w:val="0"/>
          <w:sz w:val="24"/>
          <w:shd w:fill="FFFFFF" w:val="clear"/>
          <w:lang w:bidi="ar"/>
        </w:rPr>
        <w:t xml:space="preserve">Empowered by AI,To provide a safe and reliable, steady </w:t>
      </w:r>
      <w:r>
        <w:rPr>
          <w:rFonts w:eastAsia="Malgun Gothic Semilight;苹方-简" w:cs="Malgun Gothic Semilight;苹方-简" w:ascii="Malgun Gothic Semilight;苹方-简" w:hAnsi="Malgun Gothic Semilight;苹方-简"/>
          <w:b/>
          <w:kern w:val="0"/>
          <w:sz w:val="24"/>
          <w:lang w:bidi="ar"/>
        </w:rPr>
        <w:t xml:space="preserve">Sports </w:t>
      </w:r>
      <w:r>
        <w:rPr>
          <w:rFonts w:eastAsia="Malgun Gothic Semilight;苹方-简" w:cs="Malgun Gothic Semilight;苹方-简" w:ascii="Malgun Gothic Semilight;苹方-简" w:hAnsi="Malgun Gothic Semilight;苹方-简"/>
          <w:b/>
          <w:color w:val="000000"/>
          <w:kern w:val="0"/>
          <w:sz w:val="24"/>
          <w:shd w:fill="FFFFFF" w:val="clear"/>
          <w:lang w:bidi="ar"/>
        </w:rPr>
        <w:t>platform for fans worldwide.</w:t>
      </w:r>
    </w:p>
    <w:p>
      <w:pPr>
        <w:pStyle w:val="Normal"/>
        <w:rPr>
          <w:rFonts w:ascii="Malgun Gothic Semilight;苹方-简" w:hAnsi="Malgun Gothic Semilight;苹方-简" w:eastAsia="Malgun Gothic Semilight;苹方-简" w:cs="Malgun Gothic Semilight;苹方-简"/>
          <w:b/>
          <w:b/>
          <w:sz w:val="24"/>
        </w:rPr>
      </w:pPr>
      <w:r>
        <w:rPr>
          <w:rFonts w:eastAsia="Malgun Gothic Semilight;苹方-简" w:cs="Malgun Gothic Semilight;苹方-简" w:ascii="Malgun Gothic Semilight;苹方-简" w:hAnsi="Malgun Gothic Semilight;苹方-简"/>
          <w:b/>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lang w:bidi="ar"/>
        </w:rPr>
      </w:pPr>
      <w:r>
        <w:rPr>
          <w:rFonts w:eastAsia="Malgun Gothic Semilight;苹方-简" w:cs="Malgun Gothic Semilight;苹方-简" w:ascii="Malgun Gothic Semilight;苹方-简" w:hAnsi="Malgun Gothic Semilight;苹方-简"/>
          <w:kern w:val="0"/>
          <w:sz w:val="24"/>
          <w:lang w:bidi="ar"/>
        </w:rPr>
        <w:t>Red Devil Knight platform adopts blockchain technology, combines the application and business scenarios of the sports industry and sports ecosystem, issues its native crypto token HF, provides convenient payment and settlementand application protocols for scenario users (clubs, fans/fans, cooperators, datavendors, etc.), and plans to ecologically support the open platform for sports information and community, the platform for on-chain sports, the platformforprediction and entertainment and on-chain soccer gam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lang w:bidi="ar"/>
        </w:rPr>
      </w:pPr>
      <w:r>
        <w:rPr>
          <w:rFonts w:eastAsia="Malgun Gothic Semilight;苹方-简" w:cs="Malgun Gothic Semilight;苹方-简" w:ascii="Malgun Gothic Semilight;苹方-简" w:hAnsi="Malgun Gothic Semilight;苹方-简"/>
          <w:kern w:val="0"/>
          <w:sz w:val="24"/>
          <w:lang w:bidi="ar"/>
        </w:rPr>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What We Do:</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Red Devil Knight is a platform that aims to revolutionize the sports industry by combining blockchain technology and the soccer fan economy concept. The platform provides a range of services including sports event consulting, data analysis and investment risk management.</w:t>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Our Product:</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The main product offered by Red Devil Knight is its data open platform, which allows online players around the world to access high-quality services related to sports events. This includes sports event consulting, data analysis, investment risk management,and more. The platform also issues its native crypto token HF for convenient payment and settlement within the ecosystem.</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Our Featur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1. Enhanced Fan Engagement: Red Devil Knight allows fans to have a say in club decisions through token ownership. Fans can participate in voting processes that affect club activities such as shirt designs or charity event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2. Access to Exclusive Content and Experiences: Token holders gain access to exclusive content such as behind-the-scenes footage, interviews with players, VIP events, and merchandise.</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3. Transparency and Security: Red Devil Knight utilizes blockchain technology to ensure transparency and security in all transactions associated with the HF token. This enhances trust between fans, clubs, and players while preventing fraudulent activity.</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Overall, Red Devil Knight's platform aims to empower fans by giving them a voice in decision-making processes while providing them with exclusive content and creating a transparent environment through blockchain technology.</w:t>
      </w:r>
    </w:p>
    <w:p>
      <w:pPr>
        <w:pStyle w:val="Normal"/>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Roadmap</w:t>
      </w:r>
    </w:p>
    <w:p>
      <w:pPr>
        <w:pStyle w:val="Normal"/>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202</w:t>
      </w:r>
      <w:r>
        <w:rPr>
          <w:rFonts w:eastAsia="Malgun Gothic Semilight;苹方-简" w:cs="Malgun Gothic Semilight;苹方-简" w:ascii="Malgun Gothic Semilight;苹方-简" w:hAnsi="Malgun Gothic Semilight;苹方-简"/>
          <w:kern w:val="0"/>
          <w:sz w:val="24"/>
        </w:rPr>
        <w:t>3</w:t>
      </w:r>
      <w:r>
        <w:rPr>
          <w:rFonts w:eastAsia="Malgun Gothic Semilight;苹方-简" w:cs="Malgun Gothic Semilight;苹方-简" w:ascii="Malgun Gothic Semilight;苹方-简" w:hAnsi="Malgun Gothic Semilight;苹方-简"/>
          <w:kern w:val="0"/>
          <w:sz w:val="24"/>
        </w:rPr>
        <w:t xml:space="preserve"> Q</w:t>
      </w:r>
      <w:r>
        <w:rPr>
          <w:rFonts w:eastAsia="Malgun Gothic Semilight;苹方-简" w:cs="Malgun Gothic Semilight;苹方-简" w:ascii="Malgun Gothic Semilight;苹方-简" w:hAnsi="Malgun Gothic Semilight;苹方-简"/>
          <w:kern w:val="0"/>
          <w:sz w:val="24"/>
        </w:rPr>
        <w:t>2</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Sports data service center</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Free data analysis for enthusiast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Red Devil AI arbitrage platform</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Real-time odds scraping</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Optimal strategy customizatio</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202</w:t>
      </w:r>
      <w:r>
        <w:rPr>
          <w:rFonts w:eastAsia="Malgun Gothic Semilight;苹方-简" w:cs="Malgun Gothic Semilight;苹方-简" w:ascii="Malgun Gothic Semilight;苹方-简" w:hAnsi="Malgun Gothic Semilight;苹方-简"/>
          <w:kern w:val="0"/>
          <w:sz w:val="24"/>
        </w:rPr>
        <w:t>3</w:t>
      </w:r>
      <w:r>
        <w:rPr>
          <w:rFonts w:eastAsia="Malgun Gothic Semilight;苹方-简" w:cs="Malgun Gothic Semilight;苹方-简" w:ascii="Malgun Gothic Semilight;苹方-简" w:hAnsi="Malgun Gothic Semilight;苹方-简"/>
          <w:kern w:val="0"/>
          <w:sz w:val="24"/>
        </w:rPr>
        <w:t xml:space="preserve"> Q</w:t>
      </w:r>
      <w:r>
        <w:rPr>
          <w:rFonts w:eastAsia="Malgun Gothic Semilight;苹方-简" w:cs="Malgun Gothic Semilight;苹方-简" w:ascii="Malgun Gothic Semilight;苹方-简" w:hAnsi="Malgun Gothic Semilight;苹方-简"/>
          <w:kern w:val="0"/>
          <w:sz w:val="24"/>
        </w:rPr>
        <w:t>3</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Technical team focus: Platform development, hedging enhancement</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Club milestone: T</w:t>
      </w:r>
      <w:r>
        <w:rPr>
          <w:rFonts w:eastAsia="Malgun Gothic Semilight;苹方-简" w:cs="Malgun Gothic Semilight;苹方-简" w:ascii="Malgun Gothic Semilight;苹方-简" w:hAnsi="Malgun Gothic Semilight;苹方-简"/>
          <w:kern w:val="0"/>
          <w:sz w:val="24"/>
        </w:rPr>
        <w:t>oken</w:t>
      </w:r>
      <w:r>
        <w:rPr>
          <w:rFonts w:eastAsia="Malgun Gothic Semilight;苹方-简" w:cs="Malgun Gothic Semilight;苹方-简" w:ascii="Malgun Gothic Semilight;苹方-简" w:hAnsi="Malgun Gothic Semilight;苹方-简"/>
          <w:kern w:val="0"/>
          <w:sz w:val="24"/>
        </w:rPr>
        <w:t xml:space="preserve"> asset issuance (HF)</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Launching: New development phase</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Strategy optimization: Arbitrage comparisons</w:t>
      </w:r>
      <w:r>
        <w:rPr>
          <w:rFonts w:eastAsia="Malgun Gothic Semilight;苹方-简" w:cs="Malgun Gothic Semilight;苹方-简" w:ascii="Malgun Gothic Semilight;苹方-简" w:hAnsi="Malgun Gothic Semilight;苹方-简"/>
          <w:kern w:val="0"/>
          <w:sz w:val="24"/>
        </w:rPr>
        <w:t xml:space="preserve"> </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2024 Q1</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AI-driven arbitrage updates, fast investment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GameFi game rollouts for player profit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Decentralized sports data oracle development</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F token listing on top exchange (May)</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Expansion to multiple sports data service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2024 Q2</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edging arbitrage expansion to ball sport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F token listing on third top exchange (Aug)</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Platform system upgrade, UI enhancement</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F token listing on fourth major exchange (Nov)</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Heading1"/>
        <w:widowControl/>
        <w:rPr>
          <w:rFonts w:ascii="Malgun Gothic Semilight;苹方-简" w:hAnsi="Malgun Gothic Semilight;苹方-简" w:eastAsia="Malgun Gothic Semilight;苹方-简" w:cs="Malgun Gothic Semilight;苹方-简"/>
          <w:sz w:val="24"/>
          <w:szCs w:val="24"/>
        </w:rPr>
      </w:pPr>
      <w:r>
        <w:rPr>
          <w:rFonts w:eastAsia="Malgun Gothic Semilight;苹方-简" w:cs="Malgun Gothic Semilight;苹方-简" w:ascii="Malgun Gothic Semilight;苹方-简" w:hAnsi="Malgun Gothic Semilight;苹方-简"/>
          <w:sz w:val="24"/>
          <w:szCs w:val="24"/>
        </w:rPr>
        <w:t>Token Economics</w:t>
      </w:r>
    </w:p>
    <w:p>
      <w:pPr>
        <w:pStyle w:val="Normal"/>
        <w:rPr>
          <w:rFonts w:ascii="Malgun Gothic Semilight;苹方-简" w:hAnsi="Malgun Gothic Semilight;苹方-简" w:eastAsia="Malgun Gothic Semilight;苹方-简" w:cs="Malgun Gothic Semilight;苹方-简"/>
          <w:kern w:val="0"/>
          <w:sz w:val="24"/>
          <w:szCs w:val="24"/>
        </w:rPr>
      </w:pPr>
      <w:r>
        <w:rPr>
          <w:rFonts w:eastAsia="Malgun Gothic Semilight;苹方-简" w:cs="Malgun Gothic Semilight;苹方-简" w:ascii="Malgun Gothic Semilight;苹方-简" w:hAnsi="Malgun Gothic Semilight;苹方-简"/>
          <w:kern w:val="0"/>
          <w:sz w:val="24"/>
          <w:szCs w:val="24"/>
        </w:rPr>
      </w:r>
    </w:p>
    <w:p>
      <w:pPr>
        <w:pStyle w:val="Normal"/>
        <w:widowControl/>
        <w:jc w:val="left"/>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b/>
          <w:bCs/>
          <w:color w:val="0A863C"/>
          <w:kern w:val="0"/>
          <w:sz w:val="24"/>
          <w:shd w:fill="FFFFFF" w:val="clear"/>
          <w:lang w:bidi="ar"/>
        </w:rPr>
        <w:t>Token Mechanism</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Total supply of HF: 10 million tokens (deflationary mechanism reducing to 100,000 token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50% allocated from investment protocol based on AI algorithm: 5 million token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Early private investors, ecosystem partners: 15% - 1.5 million tokens (released from lock-up over 2 year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Technical team holdings: 15% - 1.5 million tokens (released from lock-up over 3 year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Global star community rewards: 10% - 1 million token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Club holding for operations: 10% - 1 million tokens (released from lock-up over 5 years)</w:t>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jc w:val="left"/>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b/>
          <w:bCs/>
          <w:color w:val="0A863C"/>
          <w:kern w:val="0"/>
          <w:sz w:val="24"/>
          <w:shd w:fill="FFFFFF" w:val="clear"/>
          <w:lang w:bidi="ar"/>
        </w:rPr>
        <w:t>Token Asset Value</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1) Enhanced Fan Engagement</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olding HF tokens allows fans to have a say in club decisions. Token holders can participate in the voting process that influences club activities, such as selecting team captains, jersey designs, or charity events. We are closely collaborating with various football clubs and online betting platforms to provide all supporters with the most authentic fan experience.</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2) Access to Exclusive Content and Experienc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olding HF tokens is a symbol of identity and a pass to participate in club events, including behind-the-scenes footage, interviews, VIP events, and player merchandise. This may even include voting, surveys, and polls related to match strategies. These unique opportunities and content create a more immersive and beneficial experience for fan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3) Economic Incentiv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olding HF tokens can also earn club revenue dividends, such as broadcasting rights or sponsorships. Additionally, if fans choose to buy, sell, or trade HF tokens on the market, investors can profit from token appreciation.</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4) Enhanced Loyalty and Community Awarenes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By holding HF tokens, fans become part of an exclusive group and share common interests and investments in the club's succes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5) Transparency and Security</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F tokens leverage blockchain technology to ensure transparency and security. All transactions and interactions related to the tokens are recorded on a decentralized and immutable ledger, making them transparent and verifiable. This enhances trust between fans, clubs, and players and prevents fraudulent activiti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6) Direct Support for Club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Through HF token sales or loyalty programs, fans can directly support their favorite clubs economically. This enables clubs to generate additional income for various purposes, such as player acquisitions, facility improvements, or community initiativ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7) Player Interaction and Incentive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F tokens facilitate closer interaction between players and fans. The platform can bond the connection between them by rewarding token holders with personalized experiences, fostering a sense of mutual appreciation and support.</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8) Global Access and Inclusivity</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HF tokens transcend geographical barriers, allowing fans from around the world to participate and interact with their favorite clubs. This global accessibility promotes inclusivity, as fans from different backgrounds can actively contribute to the club's success and become part of the community.</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9) Innovation and Forward-Thinking</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By embracing HF tokens, clubs and the entire football industry demonstrate a commitment to innovation and embracing new technologies. This forward-thinking approach places clubs at the forefront of fan engagement and opens doors to new opportunities in the digital economy.</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jc w:val="left"/>
        <w:rPr>
          <w:rFonts w:ascii="Malgun Gothic Semilight;苹方-简" w:hAnsi="Malgun Gothic Semilight;苹方-简" w:eastAsia="Malgun Gothic Semilight;苹方-简" w:cs="Malgun Gothic Semilight;苹方-简"/>
          <w:sz w:val="24"/>
        </w:rPr>
      </w:pPr>
      <w:r>
        <w:rPr>
          <w:rFonts w:eastAsia="Malgun Gothic Semilight;苹方-简" w:cs="Segoe UI Symbol;苹方-简" w:ascii="Segoe UI Symbol;苹方-简" w:hAnsi="Segoe UI Symbol;苹方-简"/>
          <w:b/>
          <w:bCs/>
          <w:caps/>
          <w:spacing w:val="6"/>
          <w:kern w:val="0"/>
          <w:sz w:val="24"/>
          <w:lang w:bidi="ar"/>
        </w:rPr>
        <w:t>⚾</w:t>
      </w:r>
      <w:r>
        <w:rPr>
          <w:rFonts w:eastAsia="Malgun Gothic Semilight;苹方-简" w:cs="Malgun Gothic Semilight;苹方-简" w:ascii="Malgun Gothic Semilight;苹方-简" w:hAnsi="Malgun Gothic Semilight;苹方-简"/>
          <w:b/>
          <w:bCs/>
          <w:caps/>
          <w:spacing w:val="6"/>
          <w:kern w:val="0"/>
          <w:sz w:val="24"/>
          <w:lang w:bidi="ar"/>
        </w:rPr>
        <w:t>INSTRUCTIONS</w:t>
      </w:r>
    </w:p>
    <w:p>
      <w:pPr>
        <w:pStyle w:val="Normal"/>
        <w:widowControl/>
        <w:numPr>
          <w:ilvl w:val="0"/>
          <w:numId w:val="2"/>
        </w:numPr>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What are the main features of Red Devil Knight's platform?</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The main features of Red Devil Knight's platform include:</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 Data Open Platform: The platform provides online players with services such as sports event consulting, data analysis,, and investment risk management.</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 Native Crypto Token HF: Red Devil Knight issues its own crypto token HF for convenient payment and settlement within the ecosystem.</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 Sports Information and Community Platform: The platform aims to create an open platform for sports information and community interaction.</w:t>
      </w:r>
    </w:p>
    <w:p>
      <w:pPr>
        <w:pStyle w:val="Normal"/>
        <w:widowControl/>
        <w:numPr>
          <w:ilvl w:val="0"/>
          <w:numId w:val="2"/>
        </w:numPr>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How does Red Devil Knight enhance fan engagement?</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Red Devil Knight enhances fan engagement by:</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 Giving Fans a Voice: Through token ownership, fans can participate in voting processes that influence club decisions, such as choosing team captains or designing team shirt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 Exclusive Content and Experiences: Token holders gain access to exclusive content like behind-the-scenes footage, player interviews, VIP events, and merchandise.</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 Revenue Sharing Opportunities: Holding the HF token allows fans to share in club revenue from sources like broadcast rights or sponsorship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numPr>
          <w:ilvl w:val="0"/>
          <w:numId w:val="2"/>
        </w:numPr>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What is the role of blockchain technology in Red Devil Knight's platform?</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t>Blockchain technology plays a pivotal role in Red Devil Knight's platform by providing transparency and security. It ensures that all transactions associated with the HF token are recorded on a decentralized ledger that is transparent and verifiable. This enhances trust among fans, clubs, and players while preventing fraudulent activities. Additionally, blockchain enables convenient payment and settlement processes within the ecosystem using the native crypto token HF.</w:t>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4</w:t>
      </w:r>
      <w:r>
        <w:rPr>
          <w:rFonts w:eastAsia="Malgun Gothic Semilight;苹方-简" w:cs="Malgun Gothic Semilight;苹方-简" w:ascii="Malgun Gothic Semilight;苹方-简" w:hAnsi="Malgun Gothic Semilight;苹方-简"/>
          <w:b/>
          <w:kern w:val="0"/>
          <w:sz w:val="24"/>
        </w:rPr>
        <w:t xml:space="preserve"> What are the core components of Red Devil Knight's ecosystem?</w:t>
      </w:r>
    </w:p>
    <w:p>
      <w:pPr>
        <w:pStyle w:val="Normal"/>
        <w:widowControl/>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The core ecosystem of Red Devil Knight comprises blockchain-based accounts, ecosystem portals, player token issuance platforms, digital asset exchanges, DAPPs, enterprise service middleware, and other components.</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 xml:space="preserve">5 </w:t>
      </w:r>
      <w:r>
        <w:rPr>
          <w:rFonts w:eastAsia="Malgun Gothic Semilight;苹方-简" w:cs="Malgun Gothic Semilight;苹方-简" w:ascii="Malgun Gothic Semilight;苹方-简" w:hAnsi="Malgun Gothic Semilight;苹方-简"/>
          <w:b/>
          <w:kern w:val="0"/>
          <w:sz w:val="24"/>
        </w:rPr>
        <w:t>What is Red Devil Knight's goal? What kind of transformation do they aim to achieve through the platform?</w:t>
      </w:r>
    </w:p>
    <w:p>
      <w:pPr>
        <w:pStyle w:val="Normal"/>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 xml:space="preserve">Red Devil Knight's goal is to establish a decentralized and global </w:t>
      </w:r>
      <w:r>
        <w:rPr>
          <w:rFonts w:eastAsia="Malgun Gothic Semilight;苹方-简" w:cs="Malgun Gothic Semilight;苹方-简" w:ascii="Malgun Gothic Semilight;苹方-简" w:hAnsi="Malgun Gothic Semilight;苹方-简"/>
          <w:sz w:val="24"/>
        </w:rPr>
        <w:t xml:space="preserve">Web3.0 </w:t>
      </w:r>
      <w:r>
        <w:rPr>
          <w:rFonts w:eastAsia="Malgun Gothic Semilight;苹方-简" w:cs="Malgun Gothic Semilight;苹方-简" w:ascii="Malgun Gothic Semilight;苹方-简" w:hAnsi="Malgun Gothic Semilight;苹方-简"/>
          <w:sz w:val="24"/>
        </w:rPr>
        <w:t>Sports platform deeply integrated into the sports industry ecosystem, enabling all users and participants to freely share and transfer value, and connect various applications within the sports industry. They aim to provide convenient payment and settlement methods for fans and consumers through smart contracts and token systems, and plan to integrate with open sports information community platforms, sports data platforms, and on-chain football games.</w:t>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 xml:space="preserve">6 </w:t>
      </w:r>
      <w:r>
        <w:rPr>
          <w:rFonts w:eastAsia="Malgun Gothic Semilight;苹方-简" w:cs="Malgun Gothic Semilight;苹方-简" w:ascii="Malgun Gothic Semilight;苹方-简" w:hAnsi="Malgun Gothic Semilight;苹方-简"/>
          <w:b/>
          <w:kern w:val="0"/>
          <w:sz w:val="24"/>
        </w:rPr>
        <w:t>What are the applications and values of the HF token?</w:t>
      </w:r>
    </w:p>
    <w:p>
      <w:pPr>
        <w:pStyle w:val="Normal"/>
        <w:widowControl/>
        <w:ind w:left="720" w:hanging="0"/>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The HF token has various application scenarios and values:</w:t>
      </w:r>
    </w:p>
    <w:p>
      <w:pPr>
        <w:pStyle w:val="Normal"/>
        <w:widowControl/>
        <w:numPr>
          <w:ilvl w:val="0"/>
          <w:numId w:val="3"/>
        </w:numPr>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Enhanced fan engagement: Holding HF tokens allows fans to participate in club decision-making processes, such as captain selection, jersey design, or charity events, and can influence club activities through voting.</w:t>
      </w:r>
    </w:p>
    <w:p>
      <w:pPr>
        <w:pStyle w:val="Normal"/>
        <w:widowControl/>
        <w:numPr>
          <w:ilvl w:val="0"/>
          <w:numId w:val="3"/>
        </w:numPr>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Access to exclusive content and experiences: Holding HF tokens grants authentication required to participate in club activities, such as behind-the-scenes videos, interview opportunities, and VIP events.</w:t>
      </w:r>
    </w:p>
    <w:p>
      <w:pPr>
        <w:pStyle w:val="Normal"/>
        <w:widowControl/>
        <w:numPr>
          <w:ilvl w:val="0"/>
          <w:numId w:val="3"/>
        </w:numPr>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Financial incentives: Holding HF tokens enables sharing of club revenue, such as broadcasting rights or sponsorship fees. Additionally, investors can realize profits from token appreciation through buying, selling, or trading HF on the market.</w:t>
      </w:r>
    </w:p>
    <w:p>
      <w:pPr>
        <w:pStyle w:val="Normal"/>
        <w:widowControl/>
        <w:numPr>
          <w:ilvl w:val="0"/>
          <w:numId w:val="3"/>
        </w:numPr>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Enhanced loyalty and community feel: Holding HF tokens makes fans part of a unique community, sharing common interests and investing in the successful development of the club.</w:t>
      </w:r>
    </w:p>
    <w:p>
      <w:pPr>
        <w:pStyle w:val="Normal"/>
        <w:widowControl/>
        <w:spacing w:lineRule="atLeast" w:line="35"/>
        <w:jc w:val="left"/>
        <w:rPr>
          <w:rFonts w:ascii="Malgun Gothic Semilight;苹方-简" w:hAnsi="Malgun Gothic Semilight;苹方-简" w:eastAsia="Malgun Gothic Semilight;苹方-简" w:cs="Malgun Gothic Semilight;苹方-简"/>
          <w:kern w:val="0"/>
          <w:sz w:val="24"/>
        </w:rPr>
      </w:pPr>
      <w:r>
        <w:rPr>
          <w:rFonts w:eastAsia="Malgun Gothic Semilight;苹方-简" w:cs="Malgun Gothic Semilight;苹方-简" w:ascii="Malgun Gothic Semilight;苹方-简" w:hAnsi="Malgun Gothic Semilight;苹方-简"/>
          <w:kern w:val="0"/>
          <w:sz w:val="24"/>
        </w:rPr>
      </w:r>
    </w:p>
    <w:p>
      <w:pPr>
        <w:pStyle w:val="Normal"/>
        <w:widowControl/>
        <w:spacing w:lineRule="atLeast" w:line="35"/>
        <w:jc w:val="left"/>
        <w:rPr>
          <w:rFonts w:ascii="Malgun Gothic Semilight;苹方-简" w:hAnsi="Malgun Gothic Semilight;苹方-简" w:eastAsia="Malgun Gothic Semilight;苹方-简" w:cs="Malgun Gothic Semilight;苹方-简"/>
          <w:b/>
          <w:b/>
          <w:kern w:val="0"/>
          <w:sz w:val="24"/>
        </w:rPr>
      </w:pPr>
      <w:r>
        <w:rPr>
          <w:rFonts w:eastAsia="Malgun Gothic Semilight;苹方-简" w:cs="Malgun Gothic Semilight;苹方-简" w:ascii="Malgun Gothic Semilight;苹方-简" w:hAnsi="Malgun Gothic Semilight;苹方-简"/>
          <w:b/>
          <w:kern w:val="0"/>
          <w:sz w:val="24"/>
        </w:rPr>
        <w:t xml:space="preserve">7 </w:t>
      </w:r>
      <w:r>
        <w:rPr>
          <w:rFonts w:eastAsia="Malgun Gothic Semilight;苹方-简" w:cs="Malgun Gothic Semilight;苹方-简" w:ascii="Malgun Gothic Semilight;苹方-简" w:hAnsi="Malgun Gothic Semilight;苹方-简"/>
          <w:b/>
          <w:kern w:val="0"/>
          <w:sz w:val="24"/>
        </w:rPr>
        <w:t>How does Red Devil Knight support and reward clubs and players?</w:t>
      </w:r>
    </w:p>
    <w:p>
      <w:pPr>
        <w:pStyle w:val="Normal"/>
        <w:widowControl/>
        <w:ind w:left="720" w:hanging="0"/>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t>Red Devil Knight directly supports their favorite clubs through the sale of HF tokens or loyalty programs. This enables clubs to generate additional income for operational funds and invest more in player recruitment, facility improvements, or community projects. Additionally, in terms of interaction, Red Devil Knight encourages and rewards players by providing personalized experiences to strengthen the connection between players </w:t>
      </w:r>
    </w:p>
    <w:p>
      <w:pPr>
        <w:pStyle w:val="Normal"/>
        <w:rPr>
          <w:rFonts w:ascii="Malgun Gothic Semilight;苹方-简" w:hAnsi="Malgun Gothic Semilight;苹方-简" w:eastAsia="Malgun Gothic Semilight;苹方-简" w:cs="Malgun Gothic Semilight;苹方-简"/>
          <w:sz w:val="24"/>
        </w:rPr>
      </w:pPr>
      <w:r>
        <w:rPr>
          <w:rFonts w:eastAsia="Malgun Gothic Semilight;苹方-简" w:cs="Malgun Gothic Semilight;苹方-简" w:ascii="Malgun Gothic Semilight;苹方-简" w:hAnsi="Malgun Gothic Semilight;苹方-简"/>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enlo">
    <w:charset w:val="00"/>
    <w:family w:val="auto"/>
    <w:pitch w:val="default"/>
  </w:font>
  <w:font w:name="Liberation Sans">
    <w:altName w:val="Arial"/>
    <w:charset w:val="01"/>
    <w:family w:val="swiss"/>
    <w:pitch w:val="variable"/>
  </w:font>
  <w:font w:name="Helvetica Neue">
    <w:charset w:val="00"/>
    <w:family w:val="swiss"/>
    <w:pitch w:val="default"/>
  </w:font>
  <w:font w:name="Malgun Gothic Semilight">
    <w:altName w:val="苹方-简"/>
    <w:charset w:val="86"/>
    <w:family w:val="swiss"/>
    <w:pitch w:val="variable"/>
  </w:font>
  <w:font w:name="Segoe UI Symbol">
    <w:altName w:val="苹方-简"/>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0"/>
      </w:pPr>
      <w:rPr>
        <w:rFonts w:ascii="Symbol" w:hAnsi="Symbol" w:cs="Symbol" w:hint="default"/>
        <w:sz w:val="20"/>
      </w:rPr>
    </w:lvl>
    <w:lvl w:ilvl="1">
      <w:start w:val="1"/>
      <w:numFmt w:val="bullet"/>
      <w:lvlText w:val=""/>
      <w:lvlJc w:val="left"/>
      <w:pPr>
        <w:tabs>
          <w:tab w:val="num" w:pos="1440"/>
        </w:tabs>
        <w:ind w:left="1440" w:hanging="0"/>
      </w:pPr>
      <w:rPr>
        <w:rFonts w:ascii="Symbol" w:hAnsi="Symbol" w:cs="Symbol" w:hint="default"/>
        <w:sz w:val="20"/>
      </w:rPr>
    </w:lvl>
    <w:lvl w:ilvl="2">
      <w:start w:val="1"/>
      <w:numFmt w:val="bullet"/>
      <w:lvlText w:val=""/>
      <w:lvlJc w:val="left"/>
      <w:pPr>
        <w:tabs>
          <w:tab w:val="num" w:pos="2160"/>
        </w:tabs>
        <w:ind w:left="2160" w:hanging="0"/>
      </w:pPr>
      <w:rPr>
        <w:rFonts w:ascii="Symbol" w:hAnsi="Symbol" w:cs="Symbol" w:hint="default"/>
        <w:sz w:val="20"/>
      </w:rPr>
    </w:lvl>
    <w:lvl w:ilvl="3">
      <w:start w:val="1"/>
      <w:numFmt w:val="bullet"/>
      <w:lvlText w:val=""/>
      <w:lvlJc w:val="left"/>
      <w:pPr>
        <w:tabs>
          <w:tab w:val="num" w:pos="2880"/>
        </w:tabs>
        <w:ind w:left="2880" w:hanging="0"/>
      </w:pPr>
      <w:rPr>
        <w:rFonts w:ascii="Symbol" w:hAnsi="Symbol" w:cs="Symbol" w:hint="default"/>
        <w:sz w:val="20"/>
      </w:rPr>
    </w:lvl>
    <w:lvl w:ilvl="4">
      <w:start w:val="1"/>
      <w:numFmt w:val="bullet"/>
      <w:lvlText w:val=""/>
      <w:lvlJc w:val="left"/>
      <w:pPr>
        <w:tabs>
          <w:tab w:val="num" w:pos="3600"/>
        </w:tabs>
        <w:ind w:left="3600" w:hanging="0"/>
      </w:pPr>
      <w:rPr>
        <w:rFonts w:ascii="Symbol" w:hAnsi="Symbol" w:cs="Symbol" w:hint="default"/>
        <w:sz w:val="20"/>
      </w:rPr>
    </w:lvl>
    <w:lvl w:ilvl="5">
      <w:start w:val="1"/>
      <w:numFmt w:val="bullet"/>
      <w:lvlText w:val=""/>
      <w:lvlJc w:val="left"/>
      <w:pPr>
        <w:tabs>
          <w:tab w:val="num" w:pos="4320"/>
        </w:tabs>
        <w:ind w:left="4320" w:hanging="0"/>
      </w:pPr>
      <w:rPr>
        <w:rFonts w:ascii="Symbol" w:hAnsi="Symbol" w:cs="Symbol" w:hint="default"/>
        <w:sz w:val="20"/>
      </w:rPr>
    </w:lvl>
    <w:lvl w:ilvl="6">
      <w:start w:val="1"/>
      <w:numFmt w:val="bullet"/>
      <w:lvlText w:val=""/>
      <w:lvlJc w:val="left"/>
      <w:pPr>
        <w:tabs>
          <w:tab w:val="num" w:pos="5040"/>
        </w:tabs>
        <w:ind w:left="5040" w:hanging="0"/>
      </w:pPr>
      <w:rPr>
        <w:rFonts w:ascii="Symbol" w:hAnsi="Symbol" w:cs="Symbol" w:hint="default"/>
        <w:sz w:val="20"/>
      </w:rPr>
    </w:lvl>
    <w:lvl w:ilvl="7">
      <w:start w:val="1"/>
      <w:numFmt w:val="bullet"/>
      <w:lvlText w:val=""/>
      <w:lvlJc w:val="left"/>
      <w:pPr>
        <w:tabs>
          <w:tab w:val="num" w:pos="5760"/>
        </w:tabs>
        <w:ind w:left="5760" w:hanging="0"/>
      </w:pPr>
      <w:rPr>
        <w:rFonts w:ascii="Symbol" w:hAnsi="Symbol" w:cs="Symbol" w:hint="default"/>
        <w:sz w:val="20"/>
      </w:rPr>
    </w:lvl>
    <w:lvl w:ilvl="8">
      <w:start w:val="1"/>
      <w:numFmt w:val="bullet"/>
      <w:lvlText w:val=""/>
      <w:lvlJc w:val="left"/>
      <w:pPr>
        <w:tabs>
          <w:tab w:val="num" w:pos="6480"/>
        </w:tabs>
        <w:ind w:left="648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S1">
    <w:name w:val="s1"/>
    <w:qFormat/>
    <w:rPr>
      <w:rFonts w:ascii="menlo" w:hAnsi="menlo" w:eastAsia="menlo" w:cs="menl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left"/>
    </w:pPr>
    <w:rPr>
      <w:rFonts w:ascii="Helvetica Neue" w:hAnsi="Helvetica Neue" w:eastAsia="Helvetica Neue" w:cs="Times New Roman"/>
      <w:kern w:val="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9:00Z</dcterms:created>
  <dc:creator>sophia</dc:creator>
  <dc:description/>
  <dc:language>en-US</dc:language>
  <cp:lastModifiedBy>Ma su</cp:lastModifiedBy>
  <dcterms:modified xsi:type="dcterms:W3CDTF">2024-05-1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5.6.0.8082</vt:lpwstr>
  </property>
</Properties>
</file>